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Foo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территориального фонда обяз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ицинского страхования Ивановской области на 2022 год 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на плановый период 2023 и 202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, федеральными законами от 16.07.1999 № 165-ФЗ «Об основах обязательного социального страхования», от 29.11.2010            № 326-ФЗ «Об обязательном медицинском страховании в Российской Федерации» в целях регулирования бюджетных право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3" w:hanging="1264"/>
              <w:outlineLvl w:val="0"/>
              <w:rPr/>
            </w:pPr>
            <w:r>
              <w:rPr>
                <w:b/>
                <w:sz w:val="28"/>
                <w:szCs w:val="28"/>
              </w:rPr>
              <w:t>Статья 1. Основные характеристики бюджета территориального фонда обязательного медицинского страхования Ивановской области на 2022 год и на плановый период 2023 и 2024 годов</w:t>
            </w:r>
          </w:p>
          <w:p>
            <w:pPr>
              <w:pStyle w:val="Normal"/>
              <w:ind w:left="2127" w:hanging="14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твердить основные характеристики бюджета территориального фонда обязательного медицинского страхования Ивановской области (далее – Фонд) на 2022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гнозируемый общий объем доходов бюджета Фонда в сумме 14141192453,36 руб., в том числе за счет межбюджетных трансфертов, получаемых из Федерального фонда обязательного медицинского страхования (далее – ФОМС) в сумме 13670995900,00 руб., из областного бюджета в сумме 13919971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огнозируемый общий объем расходов бюджета Фонда в сумме 14151192453,36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гнозируемый дефицит бюджета Фонда в сумме 10000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Утвердить основные характеристики бюджета Фонда на плановый период 2023 и 2024 год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огнозируемый общий объем доходов бюджета Фонда на 2023 год в сумме 14824813994,96 руб., в том числе за счет межбюджетных трансфертов, получаемых из ФОМС в сумме 14419462600,00 руб., из областного бюджета в сумме 60365649,60 руб., и на 2024 год в сумме 15690776555,96 руб., в том числе за счет межбюджетных трансфертов, получаемых из ФОМС в сумме 15272869000,00 руб., из областного бюджета в сумме 60365649,6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огнозируемый общий объем расходов бюджета Фонда на 2023 год в сумме 14824813994,96 руб. и на 2024 год в сумме 15690776555,96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3" w:hanging="1264"/>
              <w:outlineLvl w:val="0"/>
              <w:rPr/>
            </w:pPr>
            <w:r>
              <w:rPr>
                <w:b/>
                <w:sz w:val="28"/>
                <w:szCs w:val="28"/>
              </w:rPr>
              <w:t>Статья 2. Доходы бюджета Фонда на 2022 год и на плановый период 2023 и 2024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поступления доходов бюджета Фонда на 2022 год согласно приложению 1 к настоящему Закону и на плановый период 2023 и 2024 годов согласно приложению 2 к настоящему Закон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3. Распределение бюджетных ассигнований бюджета Фонда на 2022 год и на плановый период 2023 и 2024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дить распределение бюджетных ассигнований бюджета Фонда по разделам, подразделам, целевым статьям (государственным программам Ивановской области и непрограммным направлениям деятельности территориального фонда обязательного медицинского страхования Ивановской области), группам и подгруппам видов расходов классификации расходов бюджетов Российской Федерации на 2022 год согласно приложению 3 к настоящему Закону и на плановый период 2023 и 2024 годов согласно приложению 4 к настоящему Закону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4. Источники внутреннего финансирования дефицита бюджета Фонда на 2022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дить источники внутреннего финансирования дефицита бюджета Фонда на 2022 год согласно приложению 5 к настоящему Закону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5. Бюджетные ассигнования на реализацию территориальной программы обязательного медицинского страхования на 2022 год и на плановый период 2023 и 2024 г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бщий объем бюджетных ассигнований на реализацию территориальной программы обязательного медицинского страхования на 2022 год в сумме 13748429785,33 руб., на 2023 год в сумме 14419017134,71 руб., на 2024 год в сумме 15271677589,23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6. Межбюджетные трансферты из бюджета Фонда другим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ить, что Фонд направляет бюджетные ассигнования в виде межбюджетных трансфертов бюджетам других территориальных фондов обязательного медицинского страхования в возмещение затрат по оплате стоимости медицинской помощи, оказанной лицам, застрахованным на территории Ивановской области, в 2022 году в сумме 565185738,00 руб., в 2023 году в сумме 593445025,00 руб. и в 2024 году в сумме 618963161,00 руб. в порядке, установленном правилами обязательного медицинского страх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3" w:hanging="1264"/>
              <w:outlineLvl w:val="0"/>
              <w:rPr/>
            </w:pPr>
            <w:r>
              <w:rPr>
                <w:b/>
                <w:sz w:val="28"/>
                <w:szCs w:val="28"/>
              </w:rPr>
              <w:t>Статья 7. Нормированный страховой запас Фонда на 2022 год и на плановый период 2023 и 2024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становить общий размер средств нормированного страхового запаса Фонда на 2022 год в сумме 1302032229,36 руб., на 2023 год – 1334515913,36 руб., на 2024 год – 1372878680,36 руб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 Использовать средства нормированного страхового запаса на следующие цели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590" w:leader="none"/>
              </w:tabs>
              <w:ind w:firstLine="709"/>
              <w:rPr/>
            </w:pPr>
            <w:r>
              <w:rPr>
                <w:szCs w:val="28"/>
              </w:rPr>
              <w:t>1) дополнительное финансовое обеспечение реализации территориальной программы обязательного медицинского страхования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2) 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3) 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офинансирование расходов медицинских организаций на оплату труда врачей и среднего медицинского персона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      </w:r>
          </w:p>
          <w:p>
            <w:pPr>
              <w:pStyle w:val="Foote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2127" w:hanging="1418"/>
              <w:outlineLvl w:val="0"/>
              <w:rPr/>
            </w:pPr>
            <w:r>
              <w:rPr>
                <w:b/>
                <w:sz w:val="28"/>
                <w:szCs w:val="28"/>
              </w:rPr>
              <w:t>Статья 8. Норматив расходов на ведение дела по обязательному медицинскому страхов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Ивановской области, в размере 1 процента от суммы средств, поступивших в страховую медицинскую организацию по дифференцированным подушевым нормативам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Cs w:val="28"/>
              </w:rPr>
              <w:t>Статья 9. Особенности исполнения бюджета Фонда в 2022 году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становить дополнительные основания для внесения в 2022 году изменений в показатели сводной бюджетной росписи бюджета Фонда без внесения изменений в настоящий Закон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 направление остатков средств бюджет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образовавшихся по состоянию на </w:t>
              <w:br/>
              <w:t>1 января 2022 года в результате неполного использования в 2021 году, сверх объемов, утвержденных настоящим Законом, на указанные цел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 перераспределение бюджетных ассигнований между видами расходов в пределах общего объема бюджетных ассигнований, предусмотренных по целевой статье «Финансовое обеспечение организации обязательного медицинского страхования на территориях субъектов Российской Федерации» раздела «Здравоохранение» классификации расходов бюджетов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 поступление средств от применени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41</w:t>
              </w:r>
            </w:hyperlink>
            <w:r>
              <w:rPr>
                <w:sz w:val="28"/>
                <w:szCs w:val="28"/>
              </w:rPr>
              <w:t xml:space="preserve"> Федерального закона от 29.11.2010 № 326-ФЗ «Об обязательном медицинском страховании в Российской Федерации»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сверх объемов, утвержденных настоящим Законом,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поступление неналоговых доходов сверх объемов, утвержденных настоящим Законом (за исключением средств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 xml:space="preserve"> настоящей части), а также неналоговых доходов, фактически полученных при исполнении бюджета, не предусмотренных настоящим Законом, направляемых на дополнительное финансовое обеспечение организации обязательного медицинского страхования на территории Ивановской области в рамках государствен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Ивановской области «Развитие здравоохранения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 поступление прочих межбюджетных трансфертов, передаваемых бюджетам территориальных фондов обязательного медицинского страхования, сверх объемов, утвержденных настоящим Законом, направляемых на дополнительное финансовое обеспечение организации обязательного медицинского страхования на территории Ивановской области в рамках непрограммных направлений деятельности территориального фонда обязательного медицинского страхования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Установить, что не использованные в 2021 году остатки межбюджетных трансфертов, полученных в форме субсидий, субвенций и иных межбюджетных трансфертов, имеющих целевое назначение, поступившие из соответствующих бюджетов бюджетной системы Российской Федерации в соответствии с пунктом 5 статьи 242 Бюджетного кодекса Российской Федерации, направляются Фондом в 2022 году соответственно целям предоставления указанных межбюджетных трансфертов на завершение расчетов за медицинскую помощь, оказанную в 2021 году, с внесением соответствующих изменений в сводную бюджетную роспись Фон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Установить, что остатки средств бюджета Фонда по состоянию на 1 января 2022 года, образовавшиеся в связи с неполным использованием в 2021 году нормированного страхового запаса Фонда, за исключением средств межбюджетных трансфертов, подлежащих возврату в бюджет Федерального фонда обязательного медицинского страхования, направляются на формирование нормированного страхового запаса Фонда на 2022 год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Статья 10. Вступление в силу настоящего Закон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с 01.01.202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Footer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Footer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2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ван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3544"/>
        <w:gridCol w:w="2126"/>
      </w:tblGrid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доход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115,36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 1 13 02999 09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1437,36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792,36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792,36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1 16 0709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792,36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645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214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1 16 1010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214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1011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9431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1 16 10119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9431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9174338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4683552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4683552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5 2 02 5020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9971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5 2 02 5509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099590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5 2 02 59999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87942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09214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9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09214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95 2 19 </w:t>
            </w:r>
            <w:r>
              <w:rPr>
                <w:color w:val="000000"/>
                <w:sz w:val="28"/>
                <w:szCs w:val="28"/>
                <w:lang w:val="en-US"/>
              </w:rPr>
              <w:t>50930</w:t>
            </w:r>
            <w:r>
              <w:rPr>
                <w:color w:val="000000"/>
                <w:sz w:val="28"/>
                <w:szCs w:val="28"/>
              </w:rPr>
              <w:t xml:space="preserve"> 09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09214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41192453,3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2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6237"/>
        <w:gridCol w:w="2126"/>
        <w:gridCol w:w="2127"/>
      </w:tblGrid>
      <w:tr>
        <w:trPr>
          <w:trHeight w:val="26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доходов бюджет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12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320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5745,36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 1 13 02999 09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6678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6522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9067,3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85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952,3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85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952,3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1 16 07090 09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85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952,3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96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9115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809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1 16 10100 09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809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1011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8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306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1 16 10119 09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8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306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29079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9610810,6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854058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791619,6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854058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791619,6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5 2 02 5020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6564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65649,6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5 2 02 5509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462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2869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5 2 02 59999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123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56970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49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809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9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49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809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95 2 19 </w:t>
            </w:r>
            <w:r>
              <w:rPr>
                <w:color w:val="000000"/>
                <w:sz w:val="28"/>
                <w:szCs w:val="28"/>
                <w:lang w:val="en-US"/>
              </w:rPr>
              <w:t>50930</w:t>
            </w:r>
            <w:r>
              <w:rPr>
                <w:color w:val="000000"/>
                <w:sz w:val="28"/>
                <w:szCs w:val="28"/>
              </w:rPr>
              <w:t xml:space="preserve"> 09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49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809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24813994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90776555,9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2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3 и 2024 годов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территориальног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по разделам, подразделам, целевым статьям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сударственным программам Ивановской области и непрограммным направлениям деятельности территориального фонда обязательного медицинского страхования Ивановской области), группам и подгруппам видов расходов классификации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сходов бюджетов Российской Федераци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1"/>
        <w:gridCol w:w="992"/>
        <w:gridCol w:w="850"/>
        <w:gridCol w:w="1843"/>
        <w:gridCol w:w="851"/>
        <w:gridCol w:w="2126"/>
      </w:tblGrid>
      <w:tr>
        <w:trPr>
          <w:trHeight w:val="22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</w:t>
              <w:softHyphen/>
              <w:t>ного рас</w:t>
              <w:softHyphen/>
              <w:t>поря</w:t>
              <w:softHyphen/>
              <w:t>ди</w:t>
              <w:softHyphen/>
              <w:t>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разде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под</w:t>
              <w:softHyphen/>
              <w:t>раз</w:t>
              <w:softHyphen/>
              <w:t>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рас</w:t>
              <w:softHyphen/>
              <w:t xml:space="preserve">хо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</w:t>
              <w:softHyphen/>
              <w:t>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6176,67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</w:t>
              <w:softHyphen/>
              <w:t>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6176,67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</w:t>
              <w:softHyphen/>
              <w:t>ные направления деятельности территориаль</w:t>
              <w:softHyphen/>
              <w:t>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6176,67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ппаратом тер</w:t>
              <w:softHyphen/>
              <w:t>риториального фонда обяза</w:t>
              <w:softHyphen/>
              <w:t>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6176,67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6176,67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</w:t>
              <w:softHyphen/>
              <w:t>ными) органами, казенными учреждениями, органами управления государствен</w:t>
              <w:softHyphen/>
              <w:t>ными внебюджет</w:t>
              <w:softHyphen/>
              <w:t>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2 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70285,03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</w:t>
              <w:softHyphen/>
              <w:t>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 2 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70285,03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</w:t>
              <w:softHyphen/>
              <w:t>ных (муници</w:t>
              <w:softHyphen/>
              <w:t>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7704,64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</w:t>
              <w:softHyphen/>
              <w:t>ных (муници</w:t>
              <w:softHyphen/>
              <w:t>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7704,64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87,0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72,0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5,0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</w:t>
              <w:softHyphen/>
              <w:t>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5276276,69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здра</w:t>
              <w:softHyphen/>
              <w:t>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5276276,69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  <w:softHyphen/>
              <w:t>ная программа Ивановской области «Развитие здравоохране</w:t>
              <w:softHyphen/>
              <w:t>ния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8429785,3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ллиативная медицинская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4371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паллиативной пом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4371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аллиативной медицинской помощи, оказываемой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4371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4371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4371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обязательного медицинского страхования на территории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9230075,3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ыполнения Территориаль</w:t>
              <w:softHyphen/>
              <w:t>ной программы государствен</w:t>
              <w:softHyphen/>
              <w:t>ных гарантий бесплатного оказания гражданам медицинской помощи на территории Ивановской области за счет средств обязательного медицинского страхования в рамках базовой программы обязательного медицинского страх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9230075,3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5079723,3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9893985,3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9893985,3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</w:t>
              <w:softHyphen/>
              <w:t>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85738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85738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</w:t>
              <w:softHyphen/>
              <w:t>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352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352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352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системы раннего выявления и коррекции нарушений развития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пренатальной (дородовой) диагностики нарушений развития ребенка у беременны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неонатального скрининга на 5 наследствен</w:t>
              <w:softHyphen/>
              <w:t>ных и врожденных заболеваний в части исследований и консультаций, осуществляе</w:t>
              <w:softHyphen/>
              <w:t>мых медико-генетическими центрами (кон</w:t>
              <w:softHyphen/>
              <w:t>сультациями), а также медико-генетических исследований в соответствую</w:t>
              <w:softHyphen/>
              <w:t>щих структурных подраз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А 01 8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</w:t>
              <w:softHyphen/>
              <w:t>ные направления деятельности территориаль</w:t>
              <w:softHyphen/>
              <w:t>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46491,36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</w:t>
              <w:softHyphen/>
              <w:t>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5 9 </w:t>
            </w:r>
            <w:r>
              <w:rPr>
                <w:color w:val="000000"/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46491,36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организации дополнитель</w:t>
              <w:softHyphen/>
              <w:t>ного профес</w:t>
              <w:softHyphen/>
              <w:t>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0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58549,36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</w:t>
              <w:softHyphen/>
              <w:t>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0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58549,36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0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58549,36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</w:t>
              <w:softHyphen/>
              <w:t>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9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87942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9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87942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9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87942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51192453,3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2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3 и 2024 годов»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бюджетных ассигнований бюджета территориального фонда обязательного медицинского страхования Ивановской области по разделам, подразделам, целевым статьям (государственным программам Ивановской области и непрограммным направлениям деятельности территориального фонда обязательного медицинского страхования Ивановской области), группам и подгруппам видов расходов классификации расходов бюджетов Российской Федераци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851"/>
        <w:gridCol w:w="1276"/>
        <w:gridCol w:w="850"/>
        <w:gridCol w:w="2126"/>
        <w:gridCol w:w="1134"/>
        <w:gridCol w:w="2126"/>
        <w:gridCol w:w="2127"/>
      </w:tblGrid>
      <w:tr>
        <w:trPr>
          <w:trHeight w:val="58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</w:t>
              <w:softHyphen/>
              <w:t>ного рас</w:t>
              <w:softHyphen/>
              <w:t>поря</w:t>
              <w:softHyphen/>
              <w:t>ди</w:t>
              <w:softHyphen/>
              <w:t>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раздел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под</w:t>
              <w:softHyphen/>
              <w:t>раз</w:t>
              <w:softHyphen/>
              <w:t>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рас</w:t>
              <w:softHyphen/>
              <w:t xml:space="preserve">хо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15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5971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3447,3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5971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3447,3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территориаль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5971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3447,3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ппаратом территориаль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5971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3447,3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5971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3447,3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2 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9636,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9286,64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 2 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9636,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9286,64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368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193,73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368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193,73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7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7,0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 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7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72,0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2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5,0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0088023,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5593108,59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008802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5593108,59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Ивановской области «Развитие здравоохранения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01713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1677589,2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ллиативная медицинская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паллиативной пом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аллиативной медицинской помощи, оказываемой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49,6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обязательного медицинского страхования на территории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651485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1311939,6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ыполнения Территориальной программы государственных гарантий бесплатного оказания гражданам медицинской помощи на территории Ивановской области за счет средств обязательного медицинского страхования в рамках базовой программы обязательного медицинского страх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651485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1311939,6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736628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7685552,6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129160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8722391,6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129160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8722391,6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4450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963161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4450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963161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48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38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48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38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48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38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системы раннего выявления и коррекции нарушений развития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пренатальной (дородовой) диагностики нарушений развития ребенка у беременны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неонатального скрининга на 5 наследственных и врожденных заболеваний в части исследований и консультаций, осуществляемых медико-генетическими центрами (консультациями), а также медико-генетических исследований в соответствующих структурных подраз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А 01 8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 01 8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00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территориаль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70888,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15519,36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5 9 </w:t>
            </w:r>
            <w:r>
              <w:rPr>
                <w:color w:val="000000"/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70888,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15519,36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0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8549,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8549,36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</w:t>
              <w:softHyphen/>
              <w:t>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0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8549,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8549,36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0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8549,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8549,36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9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1233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5697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9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1233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5697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 00 9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1233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5697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24813994,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90776555,96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2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3 и 2024 годов»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ской области на 2022 год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969"/>
        <w:gridCol w:w="2126"/>
      </w:tblGrid>
      <w:tr>
        <w:trPr>
          <w:trHeight w:val="9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бюджетной классификации Российской Федер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,00</w:t>
            </w:r>
          </w:p>
        </w:tc>
      </w:tr>
      <w:tr>
        <w:trPr>
          <w:trHeight w:val="2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,00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41192453,36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41192453,36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41192453,36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41192453,36</w:t>
            </w:r>
          </w:p>
        </w:tc>
      </w:tr>
      <w:tr>
        <w:trPr>
          <w:trHeight w:val="273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1192453,36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1192453,36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1192453,36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1192453,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64CFEC7B23C0CFDDB1E54C917BB809A3C2BB8E79DD6E996E7CDAC22CE82729BA3E542AEBCF5A9CCzAJ" TargetMode="External"/><Relationship Id="rId4" Type="http://schemas.openxmlformats.org/officeDocument/2006/relationships/hyperlink" Target="consultantplus://offline/ref=8B18A61B9F3AA11B374989731CA17C8FDDF975FBD010605FF739D15C98AA38A630D0C3273BFFE0E2704D9862E3E4421426445EE83FBF1A55E469C220N2e8J" TargetMode="External"/><Relationship Id="rId5" Type="http://schemas.openxmlformats.org/officeDocument/2006/relationships/hyperlink" Target="consultantplus://offline/ref=8B18A61B9F3AA11B374989731CA17C8FDDF975FBD0106150F937D15C98AA38A630D0C3273BFFE0E2764C9B6EE9E4421426445EE83FBF1A55E469C220N2e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Баклушина</dc:creator>
  <dc:description/>
  <cp:keywords/>
  <dc:language>en-US</dc:language>
  <cp:lastModifiedBy>Скалова Елена Александровна</cp:lastModifiedBy>
  <cp:lastPrinted>2021-10-04T08:59:00Z</cp:lastPrinted>
  <dcterms:modified xsi:type="dcterms:W3CDTF">2021-11-01T13:23:00Z</dcterms:modified>
  <cp:revision>2</cp:revision>
  <dc:subject/>
  <dc:title/>
</cp:coreProperties>
</file>